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 xml:space="preserve">на </w:t>
      </w:r>
      <w:r>
        <w:rPr>
          <w:rFonts w:cs="PT Astra Serif" w:ascii="PT Astra Serif" w:hAnsi="PT Astra Serif"/>
          <w:b/>
          <w:sz w:val="24"/>
          <w:szCs w:val="24"/>
        </w:rPr>
        <w:t xml:space="preserve">выполнение работ по актуализации схем теплоснабжения, водоснабжения, водоотведения и разработке топливно-энергетического баланса города Югорск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уемый метод определения начальной (максимальной) цены контракта с обоснованием выбранного метод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определении НМЦК применен метод сопоставимых рыночных цен (анализ рынка) в соответствии с пунктом 1 части 1 статьи 22 Федерального закона от 05.04.2013 «44-ФЗ» в соответствии с методическими рекомендациями формирования начальной (максимальной) цены контракта, утвержденными приказом Минэкономразвития России от 2 октября 2013 г., № 567. 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аукцион в электронной форме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93"/>
        <w:gridCol w:w="1453"/>
        <w:gridCol w:w="1506"/>
        <w:gridCol w:w="1268"/>
        <w:gridCol w:w="1432"/>
        <w:gridCol w:w="993"/>
      </w:tblGrid>
      <w:tr>
        <w:trPr>
          <w:trHeight w:val="79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и перечень рабо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Ценовое предложение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Ценовое предложение 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Ценовое предложение 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число предло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эффициент вариации</w:t>
            </w:r>
          </w:p>
        </w:tc>
      </w:tr>
      <w:tr>
        <w:trPr>
          <w:trHeight w:val="719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ие работ по актуализации схем теплоснабжения, водоснабжения и водоотведения и разработке топливно-энергетического баланса города Югорс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о выполнения работ:  Ханты-Мансийский автономный округ-Югра, город Югорск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ередачи результата работ: Ханты-Мансийский автономный округ – Югра, г. Югорск,  ул. Механизаторов, 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ий срок выполнения работ: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-  начало: с даты заключения муниципального контракт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- окончание: 01.08.2025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Промежуточные сроки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- актуализация схемы теплоснабжения: с даты заключения муниципального контракта по 01.06.2025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-актуализация схемы водоснабжения и водоотведения: с даты заключения муниципального контракта по 01.07.2025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-разработка топливно-энергетического баланса города Югорска: с даты заключения муниципального контракта по 01.08.20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Содержание работ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Часть 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Актуализация схемы теплоснабжения города Югорска до 2035 года в составе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firstLine="291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Схема теплоснабжения (утверждаемая часть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firstLine="291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Схема теплоснабжения (обосновывающие материалы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firstLine="291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Электронная модель системы теплоснабжения муниципального образ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Часть 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Актуализация схемы водоснабжения и водоотведения города Югорска в составе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91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Глава «Схема водоснабж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91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Глава «Схема водоотвед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91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Электронная модель систем водоснабжения и водоотведения муниципального образ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Часть 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Разработка топливно-энергетического баланса города Югорск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 составе следующи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firstLine="291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«Фактический топливно-энергетический баланс города Югорска за 2023 год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«Фактический топливно-энергетический баланс города Югорска за 2024 год»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u w:val="single"/>
              </w:rPr>
              <w:t>Цели работы: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ие актуализированных проектов схем теплоснабжения, водоснабжения и водоотведения, разработка топливно-энергетического баланса города Югорска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оимость работ, с учетом НДС, рубле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639 288,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761 537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392 02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597 616,3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597 616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,78%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омер реестровой записи в реестре контрактов ЕИС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014DA8"/>
                  <w:sz w:val="20"/>
                  <w:szCs w:val="20"/>
                  <w:shd w:fill="FFFFFF" w:val="clear"/>
                </w:rPr>
                <w:t>№ 386120053132300002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омер реестровой записи в реестре контрактов ЕИС </w:t>
            </w: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014DA8"/>
                  <w:sz w:val="20"/>
                  <w:szCs w:val="20"/>
                  <w:shd w:fill="FFFFFF" w:val="clear"/>
                </w:rPr>
                <w:t>№ 384030100522300002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омер реестровой записи в реестре контрактов ЕИС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014DA8"/>
                  <w:sz w:val="20"/>
                  <w:szCs w:val="20"/>
                  <w:shd w:fill="FFFFFF" w:val="clear"/>
                </w:rPr>
                <w:t>№ 35014003145230000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17"/>
        <w:autoSpaceDE w:val="false"/>
        <w:spacing w:lineRule="auto" w:line="240" w:before="0" w:after="0"/>
        <w:ind w:left="-426" w:right="-428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</w:t>
      </w:r>
      <w:r>
        <w:rPr>
          <w:rFonts w:cs="PT Astra Serif" w:ascii="PT Astra Serif" w:hAnsi="PT Astra Serif"/>
          <w:vertAlign w:val="superscript"/>
        </w:rPr>
        <w:t>рын =</w:t>
      </w:r>
      <w:r>
        <w:rPr>
          <w:rFonts w:cs="PT Astra Serif" w:ascii="PT Astra Serif" w:hAnsi="PT Astra Serif"/>
        </w:rPr>
        <w:t xml:space="preserve"> 1/3 * (</w:t>
      </w: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  <w:t>1 639 288,54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+ </w:t>
      </w: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  <w:t>1 761 537,50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+ </w:t>
      </w: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  <w:t>1 392 023,00</w:t>
      </w:r>
      <w:r>
        <w:rPr>
          <w:rFonts w:cs="PT Astra Serif" w:ascii="PT Astra Serif" w:hAnsi="PT Astra Serif"/>
        </w:rPr>
        <w:t xml:space="preserve">) = </w:t>
      </w: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  <w:t xml:space="preserve">1 597 616,35 </w:t>
      </w:r>
      <w:r>
        <w:rPr>
          <w:rFonts w:cs="PT Astra Serif" w:ascii="PT Astra Serif" w:hAnsi="PT Astra Serif"/>
        </w:rPr>
        <w:t>рублей.</w:t>
      </w:r>
    </w:p>
    <w:p>
      <w:pPr>
        <w:pStyle w:val="Normal"/>
        <w:autoSpaceDE w:val="false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11,78, коэффициент вариации не превышает 33%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8692"/>
      </w:tblGrid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од сопоставимых рыночных цен (анализ рынка), являющийся приоритетным методом определения НМЦ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гласно Приказа Минэкономразвития России от 02.10.2013 N 567.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kern w:val="2"/>
          <w:sz w:val="21"/>
          <w:szCs w:val="21"/>
        </w:rPr>
      </w:pPr>
      <w:r>
        <w:rPr>
          <w:rFonts w:cs="PT Astra Serif" w:ascii="PT Astra Serif" w:hAnsi="PT Astra Serif"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kern w:val="2"/>
          <w:sz w:val="21"/>
          <w:szCs w:val="21"/>
        </w:rPr>
        <w:t>Дата подготовки обоснования НМЦК   28.04.2025</w:t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act/contractCard/common-info.html?reestrNumber=3861200531323000029" TargetMode="External"/><Relationship Id="rId3" Type="http://schemas.openxmlformats.org/officeDocument/2006/relationships/hyperlink" Target="https://zakupki.gov.ru/epz/contract/contractCard/common-info.html?reestrNumber=3840301005223000026" TargetMode="External"/><Relationship Id="rId4" Type="http://schemas.openxmlformats.org/officeDocument/2006/relationships/hyperlink" Target="https://zakupki.gov.ru/epz/contract/contractCard/common-info.html?reestrNumber=3501400314523000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4-30T12:24:00Z</cp:lastPrinted>
  <dcterms:modified xsi:type="dcterms:W3CDTF">2025-04-30T07:24:00Z</dcterms:modified>
  <cp:revision>48</cp:revision>
  <dc:subject/>
  <dc:title/>
</cp:coreProperties>
</file>